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ҚАЗАҚСТАН РЕСПУБЛИКАСЫ ҒЫЛЫМ </w:t>
      </w:r>
      <w:r>
        <w:rPr>
          <w:b/>
          <w:sz w:val="26"/>
          <w:szCs w:val="26"/>
        </w:rPr>
        <w:t xml:space="preserve">ЖӘНЕ ЖОҒАРЫ БІЛІМ </w:t>
      </w:r>
      <w:r>
        <w:rPr>
          <w:b/>
          <w:sz w:val="26"/>
          <w:szCs w:val="26"/>
          <w:lang w:val="kk-KZ"/>
        </w:rPr>
        <w:t>МИНИСТРЛІГІ</w:t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6"/>
        <w:jc w:val="center"/>
        <w:rPr/>
      </w:pPr>
      <w:r>
        <w:rPr>
          <w:b/>
          <w:sz w:val="26"/>
          <w:szCs w:val="26"/>
          <w:lang w:val="kk-KZ"/>
        </w:rPr>
        <w:t xml:space="preserve">ҚОРҚЫТ АТА АТЫНДАҒЫ ҚЫЗЫЛОРДА УНИВЕРСИТЕТІ  </w:t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87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82"/>
        <w:gridCol w:w="3119"/>
      </w:tblGrid>
      <w:tr>
        <w:trPr>
          <w:trHeight w:val="2471" w:hRule="atLeast"/>
        </w:trPr>
        <w:tc>
          <w:tcPr>
            <w:tcW w:w="3402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drawing>
                <wp:inline distT="0" distB="0" distL="0" distR="0">
                  <wp:extent cx="164782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/>
              <w:drawing>
                <wp:inline distT="0" distB="0" distL="0" distR="0">
                  <wp:extent cx="1247775" cy="138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drawing>
                <wp:inline distT="0" distB="0" distL="0" distR="0">
                  <wp:extent cx="133540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«АҚСЕЛЕУ СЕЙДІМБЕК ЖӘНЕ ҰЛТ РУХАНИЯТЫ: </w:t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ЗЕРТТЕУ МЕН ЗЕРДЕЛЕУ» </w:t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РЕСПУБЛИКАЛЫҚ ҒЫЛЫМИ-ТӘЖІРИБЕЛІК КОНФЕРЕНЦИЯ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center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ҚПАРАТТЫҚ  ХАТ</w:t>
      </w:r>
    </w:p>
    <w:p>
      <w:pPr>
        <w:pStyle w:val="Style16"/>
        <w:ind w:firstLine="708"/>
        <w:jc w:val="both"/>
        <w:rPr/>
      </w:pPr>
      <w:r>
        <w:rPr>
          <w:b/>
          <w:sz w:val="26"/>
          <w:szCs w:val="26"/>
          <w:lang w:val="kk-KZ"/>
        </w:rPr>
        <w:t xml:space="preserve">2022 жылы 26 желтоқсанда </w:t>
      </w:r>
      <w:r>
        <w:rPr>
          <w:sz w:val="26"/>
          <w:szCs w:val="26"/>
          <w:lang w:val="kk-KZ"/>
        </w:rPr>
        <w:t xml:space="preserve">Қызылорда қаласы, Қорқыт Ата атындағы Қызылорда университетінде өтетін </w:t>
      </w:r>
      <w:r>
        <w:rPr>
          <w:b/>
          <w:sz w:val="26"/>
          <w:szCs w:val="26"/>
          <w:lang w:val="kk-KZ"/>
        </w:rPr>
        <w:t>«АҚСЕЛЕУ СЕЙДІМБЕК ЖӘНЕ ҰЛТ РУХАНИЯТЫ: ЗЕРТТЕУ МЕН ЗЕРДЕЛЕУ»</w:t>
      </w:r>
      <w:r>
        <w:rPr>
          <w:b/>
          <w:bCs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атты (оффлайн-</w:t>
      </w:r>
      <w:r>
        <w:rPr>
          <w:bCs/>
          <w:sz w:val="26"/>
          <w:szCs w:val="26"/>
          <w:lang w:val="kk-KZ"/>
        </w:rPr>
        <w:t xml:space="preserve">онлайн форматта) </w:t>
      </w:r>
      <w:r>
        <w:rPr>
          <w:sz w:val="26"/>
          <w:szCs w:val="26"/>
          <w:lang w:val="kk-KZ"/>
        </w:rPr>
        <w:t xml:space="preserve">республикалық ғылыми-тәжірибелік конференция жұмысына қатысуға шақырамыз.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kk-KZ"/>
        </w:rPr>
        <w:t>Конференция қоғам қайраткері,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Мемлекеттік сыйлықтың лауреаты, этнограф-жазушы, әдебиет зерттеушісі, публицист, филология ғылымдарының докторы, профессор Ақселеу Сланұлы Сейдімбектің 80 жылдық мерейтойының құрметіне ұйымдастырылып отыр.</w:t>
      </w:r>
    </w:p>
    <w:p>
      <w:pPr>
        <w:pStyle w:val="Style16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Конференцияның негізгі бағытт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tLeast" w:line="282" w:before="5" w:after="0"/>
        <w:ind w:left="360" w:right="79" w:hanging="3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Ұлттық рухани мұра және Ақселеу Сейдімбек еңбект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tLeast" w:line="282" w:before="5" w:after="0"/>
        <w:ind w:left="360" w:right="79" w:hanging="3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қселеу Сейдімбектің әдебиеттану ғылымындағы ор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tLeast" w:line="282" w:before="5" w:after="0"/>
        <w:ind w:left="360" w:right="79" w:hanging="3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қселеу Сейдімбек және қазақ публицистика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tLeast" w:line="282" w:before="5" w:after="0"/>
        <w:ind w:left="360" w:right="79" w:hanging="36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Әдебиеттану ғылымындағы жаңа ізденістер мен мүмкіндіктер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tLeast" w:line="282" w:before="5" w:after="0"/>
        <w:ind w:right="79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Жұмыс тілі – қазақ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нференция өткізу күні</w:t>
      </w:r>
      <w:r>
        <w:rPr>
          <w:rFonts w:cs="Times New Roman" w:ascii="Times New Roman" w:hAnsi="Times New Roman"/>
          <w:sz w:val="26"/>
          <w:szCs w:val="26"/>
          <w:lang w:val="kk-KZ"/>
        </w:rPr>
        <w:t>: 26 желтоқсан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2022 жыл. Баяндамалар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kk-KZ"/>
        </w:rPr>
        <w:t>2022 жылдың 25-желтоқсанына дейін электронды т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ү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kk-KZ"/>
        </w:rPr>
        <w:t>рде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ұсынылуы ке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sz w:val="26"/>
          <w:szCs w:val="26"/>
          <w:lang w:val="kk-KZ" w:eastAsia="ko-KR"/>
        </w:rPr>
        <w:t xml:space="preserve">Оқулар материалдарын ғылыми жинақ түрінде электрондық форматта шығару жоспарлану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Өткізілу формасы: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нлайн үшін, ZOOM платформасында (жергілікті уақытпен сағат 10:00)</w:t>
      </w:r>
    </w:p>
    <w:p>
      <w:pPr>
        <w:pStyle w:val="Default"/>
        <w:rPr>
          <w:color w:val="000000"/>
          <w:sz w:val="26"/>
          <w:szCs w:val="26"/>
          <w:lang w:val="kk-KZ"/>
        </w:rPr>
      </w:pPr>
      <w:hyperlink r:id="rId5">
        <w:r>
          <w:rPr>
            <w:rStyle w:val="InternetLink"/>
            <w:sz w:val="26"/>
            <w:szCs w:val="26"/>
            <w:lang w:val="kk-KZ"/>
          </w:rPr>
          <w:t>https://us02web.zoom.us/j/2279888234?pwd=bHlSakx1dG1lcERpclJYK3AvSlA0dz09</w:t>
        </w:r>
      </w:hyperlink>
    </w:p>
    <w:p>
      <w:pPr>
        <w:pStyle w:val="Default"/>
        <w:ind w:firstLine="426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>Конференция идентификаторы: 227 988 8234</w:t>
      </w:r>
    </w:p>
    <w:p>
      <w:pPr>
        <w:pStyle w:val="Default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>Кіру коды: 911 76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ko-KR"/>
        </w:rPr>
        <w:t>Қатысу тәртіб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b/>
          <w:sz w:val="26"/>
          <w:szCs w:val="26"/>
          <w:lang w:val="be-BY"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Баспадан шығуы үшін мақала келесі талаптарды қанағаттандыруы қа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1. Баяндама (мақала) мәтіні 5-7 парақтан кем болмауы және тіркеу формасы  MS Word мәтіндік редакторы бойынша жазылуы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2. Кестелердің, схемалар мен суреттердің  тақырыбы көрсетіліп, Wіndows-да  терілген болуы 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 xml:space="preserve">3. Парақтың параметрлері: жоғарғы - 2,5 см, төменгі - 2,5 см, оң – 2,0 см, сол -2,5 с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4. Шрифт: Tіmes New Roman, KZ Tіmes New Roman, кегль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5. Жоларалық: 1 интервал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6. Бірінші беттің сол жағына міндетті түрде ГРНТИ көрсетілуі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7. Жаңа жол: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8. Келесі жолда – ортасынан баяндама (мақала) тақырыбы бас әріптермен (қою  шрифтп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9. Баяндаманың (мақаланың) тақырыбы астына – парақ ортасына бас әріптермен (қою шрифтпен) автор (лар)-дың тегі, аты-жөні жаз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10. Одан төмен жұмыс орындалған мекеменің толық атауы (қою шрифтп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11. Бір интервалдан кейін жаңа жолдан – баяндама (мақала) мәті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12. Бір қатардан кейін – Т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үйіндемесі, баяндаманың аты үш тілде: қазақ, орыс, ағылшын тілдерінде,  4-5 сөйлемнен кем болмау кер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3. Кілт сөздер (4-5 сөзден тұратын) үш тіл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14. Қолжазбаның соңында ГОСТ 7.1-2003 талаптарына сәйкес әдебиеттер тізімі мәтін ішіндегі сілтеменің реттілігіне орай нөмірленеді. Кесте мен графикалық материалдар мақаланың мәтініне сай орналастырылады. Суреттер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cdr, pdf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форматтарында векторлық графикамен салы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kk-KZ"/>
        </w:rPr>
        <w:t>Мақаланы рәсімдеу үлгіс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ҚСЕЛЕУ СЕЙДІМБЕК - ПУБЛИЦ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(ортада мақаланың толық атауы бас әріптермен жазыл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Филол.ғ.к., доцент Бекмағанбетова Гүлмира Шанжарханқы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орқыт Ата атындағы Қызылорда университе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e-mail: g</w:t>
      </w:r>
      <w:r>
        <w:rPr>
          <w:rFonts w:cs="Times New Roman" w:ascii="Times New Roman" w:hAnsi="Times New Roman"/>
          <w:sz w:val="26"/>
          <w:szCs w:val="26"/>
          <w:lang w:val="en-US"/>
        </w:rPr>
        <w:t>ul</w:t>
      </w:r>
      <w:r>
        <w:rPr>
          <w:rFonts w:cs="Times New Roman" w:ascii="Times New Roman" w:hAnsi="Times New Roman"/>
          <w:sz w:val="26"/>
          <w:szCs w:val="26"/>
          <w:lang w:val="kk-KZ"/>
        </w:rPr>
        <w:t>mi</w:t>
      </w:r>
      <w:r>
        <w:rPr>
          <w:rFonts w:cs="Times New Roman" w:ascii="Times New Roman" w:hAnsi="Times New Roman"/>
          <w:sz w:val="26"/>
          <w:szCs w:val="26"/>
          <w:lang w:val="en-US"/>
        </w:rPr>
        <w:t>ra 1778@mail.ru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  <w:t>(автордың аты-жөні, ғылыми дәрежесі, атағы, жұмыс орны, E-mail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Түйін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. Алдымен, мақала жазылған тілде, содан кейін қазақ немесе орыс тілдерінде орын ал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ілт сөздер.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Әрбір түйіннен кейін түйін жазылған тілде 5 сө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ІРІСП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Мәтін... Мәтін... Мәтін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Тақырыпшалар –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сол жақтан, қалың және бас әріптерм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kk-KZ"/>
        </w:rPr>
      </w:pPr>
      <w:r>
        <w:rPr>
          <w:rFonts w:eastAsia="Calibri" w:cs="Times New Roman" w:ascii="Times New Roman" w:hAnsi="Times New Roman"/>
          <w:sz w:val="26"/>
          <w:szCs w:val="26"/>
          <w:lang w:val="kk-KZ"/>
        </w:rPr>
      </w:r>
    </w:p>
    <w:p>
      <w:pPr>
        <w:pStyle w:val="Default"/>
        <w:ind w:firstLine="426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Редакциялық кеңес баяндаманы таңдау құқығын өзіне қалдырады. Редакциялық алқа баяндамалардың түпнұсқалығын анықтау үшін плагиатқа қарсы лицензиялық жүйесінде тексереді.</w:t>
      </w:r>
    </w:p>
    <w:p>
      <w:pPr>
        <w:pStyle w:val="Default"/>
        <w:ind w:firstLine="426"/>
        <w:jc w:val="both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Default"/>
        <w:ind w:firstLine="426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Мақаланың (баяндаманың) электрондық нұсқасын мына электрондық почтаға жіберу керек </w:t>
      </w:r>
      <w:hyperlink r:id="rId6">
        <w:r>
          <w:rPr>
            <w:rStyle w:val="InternetLink"/>
            <w:sz w:val="26"/>
            <w:szCs w:val="26"/>
            <w:lang w:val="kk-KZ"/>
          </w:rPr>
          <w:t>almauytova73@mail.ru</w:t>
        </w:r>
      </w:hyperlink>
      <w:r>
        <w:rPr>
          <w:color w:val="000000"/>
          <w:sz w:val="26"/>
          <w:szCs w:val="26"/>
          <w:lang w:val="kk-KZ"/>
        </w:rPr>
        <w:t xml:space="preserve">, </w:t>
      </w:r>
      <w:hyperlink r:id="rId7">
        <w:r>
          <w:rPr>
            <w:rStyle w:val="InternetLink"/>
            <w:sz w:val="26"/>
            <w:szCs w:val="26"/>
            <w:lang w:val="kk-KZ"/>
          </w:rPr>
          <w:t>serik_juzeev@mail.ru</w:t>
        </w:r>
      </w:hyperlink>
      <w:r>
        <w:rPr>
          <w:color w:val="000000"/>
          <w:sz w:val="26"/>
          <w:szCs w:val="26"/>
          <w:lang w:val="kk-KZ"/>
        </w:rPr>
        <w:t>:</w:t>
      </w:r>
      <w:bookmarkStart w:id="0" w:name="_Hlk97912903"/>
    </w:p>
    <w:p>
      <w:pPr>
        <w:pStyle w:val="Default"/>
        <w:ind w:firstLine="426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>Электронды пошта арқылы жібергенде "Тақырып" бөлімін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 w:eastAsia="ko-KR"/>
        </w:rPr>
        <w:t xml:space="preserve">«АҚСЕЛЕУ СЕЙДІМБЕК ЖӘНЕ ҰЛТ РУХАНИЯТЫ: ЗЕРТТЕУ МЕН ЗЕРДЕЛЕУ» атты (оффлайн-онлайн форматта) республикалық ғылыми-тәжірибелік конференцияна _________________ -дан (баяндамашы, фамилиясы) көрсетілсін. 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be-BY" w:eastAsia="ko-KR"/>
        </w:rPr>
      </w:pPr>
      <w:r>
        <w:rPr>
          <w:rFonts w:cs="Times New Roman"/>
          <w:color w:val="000000"/>
          <w:sz w:val="26"/>
          <w:szCs w:val="26"/>
          <w:lang w:val="be-BY" w:eastAsia="ko-KR"/>
        </w:rPr>
      </w:r>
    </w:p>
    <w:p>
      <w:pPr>
        <w:pStyle w:val="Default"/>
        <w:ind w:firstLine="426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Default"/>
        <w:ind w:firstLine="426"/>
        <w:jc w:val="both"/>
        <w:rPr/>
      </w:pPr>
      <w:bookmarkEnd w:id="0"/>
      <w:r>
        <w:rPr>
          <w:b/>
          <w:color w:val="000000"/>
          <w:sz w:val="26"/>
          <w:szCs w:val="26"/>
          <w:lang w:val="kk-KZ"/>
        </w:rPr>
        <w:t>Конференция бойынша өзге де мәліметтер үшін</w:t>
      </w:r>
      <w:r>
        <w:rPr>
          <w:b/>
          <w:bCs/>
          <w:color w:val="000000"/>
          <w:sz w:val="26"/>
          <w:szCs w:val="26"/>
          <w:lang w:val="kk-KZ"/>
        </w:rPr>
        <w:t xml:space="preserve"> байланы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kk-KZ"/>
        </w:rPr>
        <w:t>телефондары</w:t>
      </w:r>
      <w:r>
        <w:rPr>
          <w:color w:val="000000"/>
          <w:sz w:val="26"/>
          <w:szCs w:val="26"/>
          <w:lang w:val="kk-KZ"/>
        </w:rPr>
        <w:t xml:space="preserve">: </w:t>
      </w:r>
    </w:p>
    <w:p>
      <w:pPr>
        <w:pStyle w:val="Default"/>
        <w:ind w:firstLine="426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87056710517 – Әсия Базарбайқызы; 87072834035 – Құдайбергенова Күнімжан;  87783135504 –Жүзеев Серікхан </w:t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«</w:t>
      </w:r>
      <w:r>
        <w:rPr>
          <w:b/>
          <w:sz w:val="26"/>
          <w:szCs w:val="26"/>
          <w:lang w:val="kk-KZ"/>
        </w:rPr>
        <w:t xml:space="preserve">АҚСЕЛЕУ СЕЙДІМБЕК ЖӘНЕ ҰЛТ РУХАНИЯТЫ: </w:t>
      </w:r>
    </w:p>
    <w:p>
      <w:pPr>
        <w:pStyle w:val="Style16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ЗЕРТТЕУ МЕН ЗЕРДЕЛЕУ</w:t>
      </w:r>
      <w:r>
        <w:rPr>
          <w:b/>
          <w:bCs/>
          <w:sz w:val="26"/>
          <w:szCs w:val="26"/>
          <w:lang w:val="kk-KZ"/>
        </w:rPr>
        <w:t>»</w:t>
      </w:r>
    </w:p>
    <w:p>
      <w:pPr>
        <w:pStyle w:val="Default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РЕСПУБЛИКАЛЫҚ ҒЫЛЫМИ-ТӘЖІРИБЕЛІК КОНФЕРЕНЦИЯҒ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rFonts w:eastAsia="Times New Roman"/>
          <w:b/>
          <w:sz w:val="26"/>
          <w:szCs w:val="26"/>
          <w:lang w:val="kk-KZ"/>
        </w:rPr>
        <w:t xml:space="preserve">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  <w:t>ӨТІНІМ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  <w:lang w:val="kk-K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8"/>
        <w:gridCol w:w="391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Тегі, аты, әкесінің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ты (толық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Баяндама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ақыры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ғы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Жұмыс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ны (елі, ұйымның, кафедраның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лық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тауы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азым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Ғылыми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тағы мен дәрежес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дар: жұмыс, ү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-mail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Мекен</w:t>
            </w:r>
            <w:r>
              <w:rPr>
                <w:color w:val="000000"/>
                <w:sz w:val="26"/>
                <w:szCs w:val="26"/>
                <w:lang w:val="kk-KZ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жайы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Конференцияға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қатысу (Күндізгі/Сырттай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Сөз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өйлеу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үшін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қажетті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хникалық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құралд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200"/>
        <w:rPr>
          <w:rFonts w:ascii="Times New Roman" w:hAnsi="Times New Roman" w:cs="Times New Roman"/>
          <w:sz w:val="26"/>
          <w:szCs w:val="26"/>
          <w:lang w:val="be-BY" w:eastAsia="ko-KR"/>
        </w:rPr>
      </w:pPr>
      <w:r>
        <w:rPr>
          <w:rFonts w:cs="Times New Roman" w:ascii="Times New Roman" w:hAnsi="Times New Roman"/>
          <w:sz w:val="26"/>
          <w:szCs w:val="26"/>
          <w:lang w:val="be-BY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3" w:after="0"/>
      <w:ind w:left="668" w:hanging="0"/>
      <w:outlineLvl w:val="0"/>
    </w:pPr>
    <w:rPr>
      <w:rFonts w:ascii="Times New Roman" w:hAnsi="Times New Roman" w:eastAsia="Times New Roman" w:cs="Times New Roman"/>
      <w:b/>
      <w:bCs/>
      <w:lang w:val="kk-KZ" w:bidi="kk-K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val="kk-KZ" w:bidi="kk-KZ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37" w:after="0"/>
      <w:ind w:left="800" w:hanging="133"/>
    </w:pPr>
    <w:rPr>
      <w:rFonts w:ascii="Times New Roman" w:hAnsi="Times New Roman" w:eastAsia="Times New Roman" w:cs="Times New Roman"/>
      <w:lang w:val="kk-KZ" w:bidi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3" w:after="0"/>
      <w:ind w:left="668" w:hanging="0"/>
      <w:outlineLvl w:val="1"/>
    </w:pPr>
    <w:rPr>
      <w:rFonts w:ascii="Times New Roman" w:hAnsi="Times New Roman" w:eastAsia="Times New Roman" w:cs="Times New Roman"/>
      <w:b/>
      <w:bCs/>
      <w:lang w:val="kk-KZ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1280"/>
      <w:jc w:val="center"/>
    </w:pPr>
    <w:rPr>
      <w:rFonts w:ascii="Cambria" w:hAnsi="Cambria" w:eastAsia="Cambria" w:cs="Cambria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s02web.zoom.us/j/2279888234?pwd=bHlSakx1dG1lcERpclJYK3AvSlA0dz09" TargetMode="External"/><Relationship Id="rId6" Type="http://schemas.openxmlformats.org/officeDocument/2006/relationships/hyperlink" Target="mailto:almauytova73@mail.ru" TargetMode="External"/><Relationship Id="rId7" Type="http://schemas.openxmlformats.org/officeDocument/2006/relationships/hyperlink" Target="mailto:serik_juzee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пк</dc:creator>
  <dc:description/>
  <cp:keywords/>
  <dc:language>en-US</dc:language>
  <cp:lastModifiedBy>317</cp:lastModifiedBy>
  <cp:lastPrinted>2022-12-13T14:54:00Z</cp:lastPrinted>
  <dcterms:modified xsi:type="dcterms:W3CDTF">2022-12-14T07:28:00Z</dcterms:modified>
  <cp:revision>5</cp:revision>
  <dc:subject/>
  <dc:title/>
</cp:coreProperties>
</file>